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ab/>
        <w:t>«___»_____________ 201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Рутрум»</w:t>
      </w:r>
      <w:r>
        <w:rPr>
          <w:rFonts w:cs="Times New Roman" w:ascii="Times New Roman" w:hAnsi="Times New Roman"/>
        </w:rPr>
        <w:t>, именуемое в дальнейшем «Продавец», в лице Генерального директора Володина Григория Владимировича, действующего на основании Устава, с одной стороны, и _________________________________________________, именуемый (-ая, -ое) в дальнейшем «Покупатель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адрес Продавца поступила претензия ________________________________________ </w:t>
      </w:r>
      <w:r>
        <w:rPr>
          <w:rFonts w:cs="Times New Roman" w:ascii="Times New Roman" w:hAnsi="Times New Roman"/>
          <w:color w:val="FF0000"/>
        </w:rPr>
        <w:t>(от кого)</w:t>
      </w:r>
      <w:r>
        <w:rPr>
          <w:rFonts w:cs="Times New Roman" w:ascii="Times New Roman" w:hAnsi="Times New Roman"/>
        </w:rPr>
        <w:t xml:space="preserve"> от «__» _____________201_ г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пущено _______________________________________________ </w:t>
      </w:r>
      <w:r>
        <w:rPr>
          <w:rFonts w:cs="Times New Roman" w:ascii="Times New Roman" w:hAnsi="Times New Roman"/>
          <w:color w:val="FF0000"/>
        </w:rPr>
        <w:t>(указываются обстоятельст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купателем заявлено требование о ____________________________________________________ </w:t>
      </w:r>
      <w:r>
        <w:rPr>
          <w:rFonts w:cs="Times New Roman" w:ascii="Times New Roman" w:hAnsi="Times New Roman"/>
          <w:color w:val="FF0000"/>
        </w:rPr>
        <w:t>(указывается требование, которое заявляет покупатель  и его размер)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выплатить Покупателю денежную компенсацию на общую сумму ____________________ (_______________________________________________________) рублей, включающую в себя ____________________________________________________________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умма, указанная в п. 2 настоящего Соглашения, подлежит перечислению Покупателю на расчетный счет, указанный в настоящем Соглашении, в установленные законом  сроки с момента его заклю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для перечисления денежных сред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ОО «Рутрум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Володин Г. 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Sergey Voropaev</dc:creator>
  <dc:description/>
  <cp:keywords/>
  <dc:language>en-US</dc:language>
  <cp:lastModifiedBy>Пашковский Станислав</cp:lastModifiedBy>
  <cp:lastPrinted>2019-04-15T10:57:00Z</cp:lastPrinted>
  <dcterms:modified xsi:type="dcterms:W3CDTF">2023-05-15T07:17:00Z</dcterms:modified>
  <cp:revision>2</cp:revision>
  <dc:subject/>
  <dc:title/>
</cp:coreProperties>
</file>